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613410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OMOTORIA DE JUSTIÇA CÍVEL E DE DEFESA DO MEIO AMBI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 DO PATRIMÔNIO HISTÓRICO E CULTURAL DE SANTAR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48.6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OMOTORIA DE JUSTIÇA CÍVEL E DE DEFESA DO MEIO AMBI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 DO PATRIMÔNIO HISTÓRICO E CULTURAL DE SANTA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ind w:firstLine="1620"/>
        <w:rPr>
          <w:sz w:val="22"/>
        </w:rPr>
      </w:pPr>
      <w:r>
        <w:rPr>
          <w:sz w:val="22"/>
        </w:rPr>
      </w:r>
    </w:p>
    <w:p>
      <w:pPr>
        <w:pStyle w:val="Corpodetexto3"/>
        <w:ind w:firstLine="1620"/>
        <w:rPr/>
      </w:pPr>
      <w:r>
        <w:rPr/>
      </w:r>
    </w:p>
    <w:p>
      <w:pPr>
        <w:pStyle w:val="Corpodetexto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/>
      </w:pPr>
      <w:r>
        <w:rPr>
          <w:b/>
          <w:bCs/>
          <w:sz w:val="28"/>
        </w:rPr>
        <w:t>PORTARIA N° 001/2010-MP/3ªPJMAPC/STM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left="1800" w:right="918" w:firstLine="1260"/>
        <w:rPr/>
      </w:pPr>
      <w:r>
        <w:rPr>
          <w:sz w:val="20"/>
        </w:rPr>
        <w:t>O Ministério Público do Estado do Pará, através da Promotora de Justiça Cível e de Defesa do Meio Ambiente e do Patrimônio Histórico e Cultural de Santarém, Dra. Lílian Regina Furtado Braga, infrafirmado, vem, no pleno uso de suas funções constitucionais, dispor o que se segue:</w:t>
      </w:r>
    </w:p>
    <w:p>
      <w:pPr>
        <w:pStyle w:val="Corpodetexto3"/>
        <w:ind w:right="18" w:hanging="0"/>
        <w:rPr>
          <w:sz w:val="20"/>
        </w:rPr>
      </w:pPr>
      <w:r>
        <w:rPr>
          <w:sz w:val="20"/>
        </w:rPr>
      </w:r>
    </w:p>
    <w:p>
      <w:pPr>
        <w:pStyle w:val="Corpodetexto3"/>
        <w:ind w:right="18" w:hanging="0"/>
        <w:rPr/>
      </w:pPr>
      <w:r>
        <w:rPr/>
      </w:r>
    </w:p>
    <w:p>
      <w:pPr>
        <w:pStyle w:val="Corpodetexto3"/>
        <w:ind w:right="18" w:hanging="0"/>
        <w:rPr/>
      </w:pPr>
      <w:r>
        <w:rPr/>
      </w:r>
    </w:p>
    <w:p>
      <w:pPr>
        <w:pStyle w:val="Corpodetexto3"/>
        <w:ind w:right="18" w:firstLine="198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right="18" w:firstLine="1980"/>
        <w:rPr/>
      </w:pPr>
      <w:r>
        <w:rPr>
          <w:b/>
          <w:bCs/>
        </w:rPr>
        <w:t xml:space="preserve">CONSIDERANDO </w:t>
      </w:r>
      <w:r>
        <w:rPr/>
        <w:t>o teor do Relatório de Inspeção Técnica realizada pela Divisão de Vigilância Sanitária – DVS de Santarém, no Complexo de Abastecimento Mercadão 2000, no dia 03 de fevereiro de 2010, onde se constatou a precariedade das condições de funcionamento daquele local (condições estruturais e de higiene – inclusive apresentando vestígios de ratos e outras pragas urbanas);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>
          <w:b/>
        </w:rPr>
        <w:t>CONSIDERANDO</w:t>
      </w:r>
      <w:r>
        <w:rPr/>
        <w:t xml:space="preserve"> que, nas atuais condições de funcionamento, a população e os feirantes tornam-se sujeitos à leptospirose, doenças diarréicas, hepatite, verminoses, micoses superficiais, dentre outras;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>
          <w:b/>
        </w:rPr>
        <w:t>CONSIDERANDO</w:t>
      </w:r>
      <w:r>
        <w:rPr/>
        <w:t xml:space="preserve"> que o artigo 3º, inciso III, alínea "a", da Lei Federal nº 6.938/81 (conhecida como Política Nacional do Meio Ambiente) define poluição como a degradação da qualidade </w:t>
      </w:r>
      <w:r>
        <w:rPr>
          <w:b/>
          <w:bCs/>
        </w:rPr>
        <w:t>ambiental</w:t>
      </w:r>
      <w:r>
        <w:rPr/>
        <w:t xml:space="preserve"> resultante das atividades que direta ou indiretamente prejudiquem a </w:t>
      </w:r>
      <w:r>
        <w:rPr>
          <w:b/>
          <w:bCs/>
        </w:rPr>
        <w:t>saúde</w:t>
      </w:r>
      <w:r>
        <w:rPr/>
        <w:t>, a segurança e o bem-estar da população;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>
          <w:b/>
          <w:bCs/>
        </w:rPr>
        <w:t xml:space="preserve">CONSIDERANDO </w:t>
      </w:r>
      <w:r>
        <w:rPr/>
        <w:t xml:space="preserve">a necessária obediência aos princípios da ubiqüidade e da prevenção na esfera de interesse ambiental, o </w:t>
      </w:r>
      <w:r>
        <w:rPr>
          <w:b/>
          <w:bCs/>
        </w:rPr>
        <w:t>MINISTÉRIO PÚBLICO DO ESTADO DO PARÁ</w:t>
      </w:r>
      <w:r>
        <w:rPr/>
        <w:t xml:space="preserve">, por meio da Promotoria de Justiça Cível e de Defesa do Meio Ambiente e do Patrimônio Histórico e Cultural de Santarém, com fulcro no art. 129, II, da Constituição da República c/c os arts. 26, I e 27, I, parágrafo único, I, todos da Lei Federal n° 8.625/93, </w:t>
      </w:r>
      <w:r>
        <w:rPr>
          <w:b/>
          <w:bCs/>
        </w:rPr>
        <w:t xml:space="preserve">RESOLVE </w:t>
      </w:r>
      <w:r>
        <w:rPr/>
        <w:t xml:space="preserve">instaurar o presente </w:t>
      </w:r>
      <w:r>
        <w:rPr>
          <w:b/>
          <w:bCs/>
        </w:rPr>
        <w:t xml:space="preserve">PROCEDIMENTO ADMINISTRATIVO PRELIMINAR, </w:t>
      </w:r>
      <w:r>
        <w:rPr/>
        <w:t>determinando, desde já, as seguintes providências: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/>
        <w:t>1°) Autuem-se os documentos a nós ofertados, capeando-os com esta Portaria, e fazendo-se a devida comunicação, via ofício, da existência e início do procedimento em tela aos órgãos da Administração Superior do Ministério Público e ao Centro de Apoio Operacional do Meio Ambiente, remetendo-lhes, em anexo, cópia da presente Portaria para efeitos estatísticos (</w:t>
      </w:r>
      <w:r>
        <w:rPr>
          <w:i/>
          <w:iCs/>
        </w:rPr>
        <w:t xml:space="preserve">ex vi </w:t>
      </w:r>
      <w:r>
        <w:rPr/>
        <w:t>o art. 5°, XIII, da Portaria n° 582/2003-PGJ);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613410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OMOTORIA DE JUSTIÇA CÍVEL E DE DEFESA DO MEIO AMBI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 DO PATRIMÔNIO HISTÓRICO E CULTURAL DE SANTAR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48.6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OMOTORIA DE JUSTIÇA CÍVEL E DE DEFESA DO MEIO AMBI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 DO PATRIMÔNIO HISTÓRICO E CULTURAL DE SANTA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1979"/>
        <w:jc w:val="both"/>
        <w:rPr/>
      </w:pPr>
      <w:r>
        <w:rPr>
          <w:rFonts w:cs="Arial" w:ascii="Arial" w:hAnsi="Arial"/>
          <w:sz w:val="22"/>
          <w:szCs w:val="22"/>
        </w:rPr>
        <w:t xml:space="preserve">2º) Oficie-se à SEMMA para que proceda à vistoria </w:t>
      </w:r>
      <w:r>
        <w:rPr>
          <w:rFonts w:cs="Arial" w:ascii="Arial" w:hAnsi="Arial"/>
          <w:i/>
          <w:sz w:val="22"/>
          <w:szCs w:val="22"/>
        </w:rPr>
        <w:t xml:space="preserve">in loco </w:t>
      </w:r>
      <w:r>
        <w:rPr>
          <w:rFonts w:cs="Arial" w:ascii="Arial" w:hAnsi="Arial"/>
          <w:sz w:val="22"/>
          <w:szCs w:val="22"/>
        </w:rPr>
        <w:t>e verifique se os mercados municipais que vendem pescado em Santarém dispõem de licenciamento ambiental;</w:t>
      </w:r>
    </w:p>
    <w:p>
      <w:pPr>
        <w:pStyle w:val="TextBodyIndent"/>
        <w:spacing w:before="0" w:after="0"/>
        <w:ind w:left="0" w:firstLine="197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3º) Oficie-se à SEMAB para informar os nomes dos administradores dos mercados do Município de Santarém e encaminhar a norma/regimento de funcionamento destes estabelecimentos;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4º) Oficie-se à SEMAB e à SEMAD para que enviem lista de cadastrados para venda de pescado nos mercados do Município de Santarém, e informem que tipo de contrato é celebrado com esses ocupantes/comerciantes dos boxes dos mercados e qual contrapartida financeira é paga pelos mesmos para ocuparem esse espaço público;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5º) Oficie-se à SEMAB para que informe como é feito o controle de pragas nos mercados do Município de Santarém, encaminhando o cronograma de controle dos últimos três anos;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6º) Oficie-se à Prefeitura Municipal de Santarém para que informe quem administra a Feira do Produtor Rural de Santarém;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7º) Oficie-se à SEMAB para que informe o cronograma de limpezas gerais dos mercados do Município de Santarém;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>8º) Registre-se que funcionará como secretário, no presente feito, o servidor Ricardo Flávio Costa da Silva, dispensando-o do compromisso legal em razão do vínculo administrativo que possui com o Ministério Público do Estado do Pará;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/>
        <w:t>9º) Após as providências pertinentes, conclusos para deliberação.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/>
        <w:t>CUMPRA-SE.</w:t>
      </w:r>
    </w:p>
    <w:p>
      <w:pPr>
        <w:pStyle w:val="Corpodetexto3"/>
        <w:ind w:right="18" w:firstLine="1980"/>
        <w:rPr/>
      </w:pPr>
      <w:r>
        <w:rPr/>
      </w:r>
    </w:p>
    <w:p>
      <w:pPr>
        <w:pStyle w:val="Corpodetexto3"/>
        <w:ind w:right="18" w:firstLine="1980"/>
        <w:rPr/>
      </w:pPr>
      <w:r>
        <w:rPr/>
        <w:t>Santarém, 07 de maio d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Lílian Regina Furtado Braga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Promotora de Justiça Cível e de Defesa do Meio Ambiente 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 Patrimônio Histórico e Cultural de Santarém, em exercí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ministerio publico</dc:creator>
  <dc:description/>
  <dc:language>en-US</dc:language>
  <cp:lastModifiedBy>MP</cp:lastModifiedBy>
  <cp:lastPrinted>2010-05-07T09:48:00Z</cp:lastPrinted>
  <dcterms:modified xsi:type="dcterms:W3CDTF">2011-12-05T13:46:00Z</dcterms:modified>
  <cp:revision>2</cp:revision>
  <dc:subject/>
  <dc:title/>
</cp:coreProperties>
</file>